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MODELLO OFFERTA ECONOMICA Lotto 1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62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Marca da bollo € 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TA PUBBLICA PER LA CONCESSIONE IN AFFITTO DI TERRENI AGRICOLI 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tramite patti in deroga alla L. 203/1982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OTTO 1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g 16 n.92 parte, mq 10.850 pari a giornate piemontesi 2,84 - semin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URATA CONTRATTO: dalla data di aggiudicazione al 10/11/2027, ovvero 3 annate agrarie, rinnovabile per ulteriori 2 annate agrari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sottoscritto……………..………………..……..  nato a ……..…………   il  ……………….…….,   residente in ………………….. Via …………...………….  Cod. Fisc. nr.  ………………...……… in qualità di titolare/legale rappresentante della ditta </w:t>
      </w:r>
      <w:r>
        <w:rPr>
          <w:rFonts w:cs="Calibri" w:ascii="Calibri" w:hAnsi="Calibri"/>
          <w:b/>
          <w:sz w:val="22"/>
          <w:szCs w:val="22"/>
        </w:rPr>
        <w:t>(1) .</w:t>
      </w:r>
      <w:r>
        <w:rPr>
          <w:rFonts w:cs="Calibri" w:ascii="Calibri" w:hAnsi="Calibri"/>
          <w:sz w:val="22"/>
          <w:szCs w:val="22"/>
        </w:rPr>
        <w:t xml:space="preserve">………….………………………......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in ……….………………………… Via …………..…….…….. Cod. Fisc. ditta nr. ……………………………………………………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56" w:hanging="0"/>
        <w:jc w:val="both"/>
        <w:rPr/>
      </w:pPr>
      <w:r>
        <w:rPr>
          <w:rFonts w:cs="Calibri" w:ascii="Calibri" w:hAnsi="Calibri"/>
          <w:sz w:val="22"/>
          <w:szCs w:val="22"/>
        </w:rPr>
        <w:t>per i terreni agricoli di cui all’avviso d’asta in oggetto (Fg 66 particella N. 92 di superficie complessiva di mq 15.157 pari a giornate piemontesi 3,98) il canone annuo d’affitto complessivo d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…… (in cifre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..……….……………………………... (in lettere) .</w:t>
      </w:r>
    </w:p>
    <w:p>
      <w:pPr>
        <w:pStyle w:val="TextBodyIndent"/>
        <w:tabs>
          <w:tab w:val="clear" w:pos="708"/>
          <w:tab w:val="left" w:pos="48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8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 xml:space="preserve">         ____________________________</w:t>
      </w:r>
    </w:p>
    <w:p>
      <w:pPr>
        <w:pStyle w:val="Testonormal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Testonormale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 firma leggibile )</w:t>
      </w:r>
    </w:p>
    <w:p>
      <w:pPr>
        <w:pStyle w:val="Testonormale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normale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NOTE</w:t>
      </w:r>
      <w:r>
        <w:rPr>
          <w:rFonts w:cs="Calibri" w:ascii="Calibri" w:hAnsi="Calibri"/>
          <w:sz w:val="18"/>
          <w:szCs w:val="18"/>
        </w:rPr>
        <w:t xml:space="preserve">:  (1) se l’offerta è presentata da persona fisica, cancellare gli spazi riservati ai dati della ditta. 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La presente offerta deve essere chiusa in una busta sigillata con ceralacca o altro idoneo mezzo, e controfirmata sui lembi di chiusura. 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  <w:t>In tale busta non deve essere inserito nessun altro documento.</w:t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/>
    <w:rPr/>
  </w:style>
  <w:style w:type="paragraph" w:styleId="Stilepersonale">
    <w:name w:val="Stile personale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00Z</dcterms:created>
  <dc:creator>Comune di Caravaggio</dc:creator>
  <dc:description/>
  <cp:keywords/>
  <dc:language>en-US</dc:language>
  <cp:lastModifiedBy>Daniele Canavesio</cp:lastModifiedBy>
  <cp:lastPrinted>2016-09-07T09:27:00Z</cp:lastPrinted>
  <dcterms:modified xsi:type="dcterms:W3CDTF">2025-04-09T10:10:00Z</dcterms:modified>
  <cp:revision>4</cp:revision>
  <dc:subject/>
  <dc:title>Marca da bollo   € 16,00</dc:title>
</cp:coreProperties>
</file>